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głoszonym </w:t>
        <w:br/>
        <w:t>/na tablicy ogłoszeń w siedzibie zamawiającego /w internecie / w BZP/ na wykonanie zadania pn.</w:t>
      </w:r>
      <w:r>
        <w:rPr>
          <w:b/>
          <w:i/>
          <w:iCs/>
        </w:rPr>
        <w:t>„Budowa kaplicy cmentarnej w Brzegach Dolnych – etap III”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adium w kwocie  </w:t>
      </w:r>
      <w:r>
        <w:rPr>
          <w:b/>
          <w:szCs w:val="24"/>
        </w:rPr>
        <w:t>5 000,00 zł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zostało wniesione w dniu ............................................................................................................. w formie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wykonanie zadania </w:t>
        <w:br/>
        <w:t xml:space="preserve">pn. </w:t>
      </w:r>
      <w:r>
        <w:rPr>
          <w:b/>
          <w:i/>
          <w:iCs/>
          <w:sz w:val="24"/>
          <w:szCs w:val="24"/>
        </w:rPr>
        <w:t>„Budowa kaplicy cmentarnej w Brzegach Dolnych – etap III”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wykonanie zadania </w:t>
        <w:br/>
        <w:t xml:space="preserve">pn. </w:t>
      </w:r>
      <w:r>
        <w:rPr>
          <w:b/>
          <w:i/>
          <w:iCs/>
          <w:sz w:val="24"/>
          <w:szCs w:val="24"/>
        </w:rPr>
        <w:t>„Budowa kaplicy cmentarnej w Brzegach Dolnych – etap III”</w:t>
      </w:r>
      <w:r>
        <w:rPr>
          <w:sz w:val="24"/>
          <w:szCs w:val="24"/>
        </w:rPr>
        <w:br/>
        <w:t xml:space="preserve"> oświadczamy, że w stosunku do Firmy, którą reprezentujemy brak jest podstaw </w:t>
        <w:br/>
        <w:t>do wykluczenia na podstawie okoliczności, o których mowa w art. 24 ust. 1 i 2 ustawy z dnia 29 stycznia 2004 roku Prawo Zamówień Publicznych  (Dz. U. z 2010 r. Nr 113, poz. 759</w:t>
        <w:br/>
        <w:t xml:space="preserve">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5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roboty zostały wykonane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kierownika budowy w branży budowlanej lub drogowej.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kaplicy cmentarnej w Brzegach Dolnych – etap II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kaplicy cmentarnej w Brzegach Dolnych – etap I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inwestycje</cp:lastModifiedBy>
  <cp:lastPrinted>2014-01-20T11:36:00Z</cp:lastPrinted>
  <dcterms:modified xsi:type="dcterms:W3CDTF">2014-01-20T14:26:00Z</dcterms:modified>
  <cp:revision>20</cp:revision>
  <dc:subject/>
  <dc:title>Zał</dc:title>
</cp:coreProperties>
</file>